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19050</wp:posOffset>
                </wp:positionV>
                <wp:extent cx="18097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.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it-IT"/>
        </w:rPr>
        <w:t>Domanda di iscri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15875</wp:posOffset>
                </wp:positionV>
                <wp:extent cx="18097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.2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omanda di aggiorn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Arial" w:ascii="Arial" w:hAnsi="Arial"/>
          <w:lang w:eastAsia="it-IT"/>
        </w:rPr>
        <w:t xml:space="preserve">Spett.le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ARPA Pugli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Arial" w:ascii="Arial" w:hAnsi="Arial"/>
          <w:lang w:eastAsia="it-IT"/>
        </w:rPr>
        <w:t>70126 BARI</w:t>
      </w:r>
    </w:p>
    <w:p>
      <w:pPr>
        <w:pStyle w:val="Normal"/>
        <w:autoSpaceDE w:val="false"/>
        <w:spacing w:lineRule="auto" w:line="240" w:before="0" w:after="0"/>
        <w:ind w:left="390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ISTITUZIONE ELENCO PROFESSIONISTI (</w:t>
      </w:r>
      <w:r>
        <w:rPr>
          <w:rFonts w:cs="Times New Roman" w:ascii="Times New Roman" w:hAnsi="Times New Roman"/>
          <w:b/>
          <w:color w:val="000000"/>
          <w:lang w:eastAsia="it-IT"/>
        </w:rPr>
        <w:t>INGEGNERI, ARCHITETTI, GEOLOGI, GEOMETRI, PERITI INDUSTRIALI) PER L’AFFIDAMENTO DEGLI INCARICHI, IL CUI IMPORTO STIMATO SIA INFERIORE A 100.000,00 EURO, I.V.A. ESCLUSA, AI SENSI DELL’ART. 31 DEL D.LGS. 50/2016 E S.M.I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Il sottoscritto_________________________________________nato a 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il ___________________, nella sua qualità di* ______________________________, in nome e per conto**_____________________________________________________________ con sede in __________________via/p.zza/c.so________________________________ n._____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tel.__________________,fax________________,con codice fiscale____________________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con partita I.V.A.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* (professionista singolo/legale rappresentante/capogruppo del raggruppamento temporaneo/mandante del raggruppamento temporaneo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** (proprio/della società/dello studio professionale associato/del raggruppamento temporaneo/del consorzio stabile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di essere iscritto nell’elenco citato in oggetto al fine di svolgere la/le seguente/i prestazion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(crocettare solo le prestazioni di interes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47625</wp:posOffset>
                </wp:positionV>
                <wp:extent cx="1809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7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a) Servizi grafici e numer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57785</wp:posOffset>
                </wp:positionV>
                <wp:extent cx="180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5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b) Progettazione strutturale;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42545</wp:posOffset>
                </wp:positionV>
                <wp:extent cx="1809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3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c) Collaudi tecnici specialist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26670</wp:posOffset>
                </wp:positionV>
                <wp:extent cx="1809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d)Coordinamento sicurezza per la progettazione e/o per l’esecuzione dei lavori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67310</wp:posOffset>
                </wp:positionV>
                <wp:extent cx="1809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3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e) Stime, pratiche catastali, frazionamenti ed accatastament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71120</wp:posOffset>
                </wp:positionV>
                <wp:extent cx="1809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6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f) Rilievi topografici ed edilizi;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64770</wp:posOffset>
                </wp:positionV>
                <wp:extent cx="1809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g) Indagini diagnostiche/ristrutturazione edilizia e di elementi architetton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59055</wp:posOffset>
                </wp:positionV>
                <wp:extent cx="1809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6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h) Progettazione strutturale edif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47625</wp:posOffset>
                </wp:positionV>
                <wp:extent cx="1809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i) Progettazione impiantistica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46990</wp:posOffset>
                </wp:positionV>
                <wp:extent cx="1809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j) Direzione Lavori 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l) Collaudi finali, in corso d'opera o stat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a tal fine, consapevole delle sanzioni penali previste dall’art. 76 del D.P.R. 445/2000 per il caso di dichiarazioni mendac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iscritto all’Albo/Collegio___________________________________ della Provincia di ______________________, al n. ________________, a partire dal___________________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iscritto alla Cassa di Previdenza (                           ) matricola n. 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che non sussiste alcuna delle cause di esclusione di cui all’art. 80 del D.lgs. 50/2016  e s.m.i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che non sussistono motivi ostativi all’esercizio della libera professione e all’accettazione dell’incaric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accettare le regole e le modalità contenute nell’avviso pubblico finalizzato alla predisposizione dell’elenc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disponibile ad eseguire con tempestività le prestazioni professionali richies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che il curriculum professionale allegato è autentico e veritier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>di acconsentire al trattamento dei dati personali contenuti nel curriculum allegato alla pres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i collaudatori) dichiarazione di non trovarsi nei casi di incompatibilità previsti per legge ed elencazione nel curriculum allegato degli incarichi espletati negli ultimi 3 ann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i raggruppamenti temporanei) di impegnarsi, in caso di affidamento di incarico, a conferire mandato speciale irrevocabile a :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le società di ingegneria e gli studi associati) che del soggetto del quale si richiede l’iscrizione nell’elenco in oggetto fanno parte i seguenti soci, collaboratori e dipendenti, iscritti agli ordini professionali :............(indicare nominativo, dati iscrizione all’ordine, ruol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i consorzi stabili) che lo scrivente produce la presente richiesta per i seguenti soggetti consorziati: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___________________, lì _____________ firma digit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.B. : La domanda deve essere presentata e sottoscritta 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professionista singolo, dal professionista stess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raggruppamento temporaneo tra professionisti, da tutti i professionis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studio professionale associato, dal legale rappresentante dello studio medesim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società di professionisti o di ingegneria dal legale rappresentante della società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consorzio stabile dal legale rappresentante dello st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a presente dichiarazione dovrà essere corredata da fotocopia, non autenticata, di un documento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dentità (o documento di riconoscimento equipollente) del soggetto dichiarante (art. 38, comma 3, D.P.R. 445/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sensi dell’art. 35 del D.P.R. 445/2000 sono da considerarsi documenti di riconoscimento equipollenti alla carta d’identità: il passaporto, la patente di guida, il libretto della pensione, il patentino di abilitazione alla conduzione di impianti termici, il porto d’armi, le tessere di riconoscimento purchè munite di fotografia e di timbro o altra segnatura equivalente, rilasciate da un’amministrazione dello St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>alta3036085</dc:creator>
  <dc:description/>
  <dc:language>en-US</dc:language>
  <cp:lastModifiedBy>n.cagnazzi</cp:lastModifiedBy>
  <cp:lastPrinted>2017-02-16T19:23:00Z</cp:lastPrinted>
  <dcterms:modified xsi:type="dcterms:W3CDTF">2021-02-17T09:12:00Z</dcterms:modified>
  <cp:revision>4</cp:revision>
  <dc:subject/>
  <dc:title/>
</cp:coreProperties>
</file>