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Al Responsabile del Settore 4^ Area Tecnica 1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del Comune di Mottola</w:t>
      </w:r>
    </w:p>
    <w:p>
      <w:pPr>
        <w:pStyle w:val="NormaleWeb"/>
        <w:shd w:fill="FFFFFF" w:val="clear"/>
        <w:jc w:val="right"/>
        <w:rPr>
          <w:color w:val="000000"/>
          <w:lang w:val="fr-FR"/>
        </w:rPr>
      </w:pPr>
      <w:r>
        <w:rPr>
          <w:b/>
          <w:lang w:val="fr-FR"/>
        </w:rPr>
        <w:t>PEC:</w:t>
      </w:r>
      <w:r>
        <w:rPr>
          <w:b/>
          <w:bCs/>
          <w:lang w:eastAsia="ar-SA"/>
        </w:rPr>
        <w:t xml:space="preserve"> </w:t>
      </w:r>
      <w:hyperlink r:id="rId2">
        <w:r>
          <w:rPr>
            <w:rStyle w:val="InternetLink"/>
            <w:b/>
            <w:bCs/>
            <w:lang w:eastAsia="ar-SA"/>
          </w:rPr>
          <w:t>protocollo@pec.comune.mottola.ta.it</w:t>
        </w:r>
      </w:hyperlink>
      <w:r>
        <w:rPr>
          <w:b/>
          <w:bCs/>
          <w:lang w:eastAsia="ar-SA"/>
        </w:rPr>
        <w:t xml:space="preserve">  </w:t>
      </w:r>
    </w:p>
    <w:p>
      <w:pPr>
        <w:pStyle w:val="Normal"/>
        <w:shd w:fill="FFFFFF" w:val="clear"/>
        <w:suppressAutoHyphens w:val="false"/>
        <w:rPr>
          <w:color w:val="000000"/>
          <w:lang w:val="fr-FR" w:eastAsia="it-IT"/>
        </w:rPr>
      </w:pPr>
      <w:r>
        <w:rPr>
          <w:color w:val="000000"/>
          <w:lang w:val="fr-FR" w:eastAsia="it-IT"/>
        </w:rPr>
        <w:t> 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val="fr-FR" w:eastAsia="it-IT"/>
        </w:rPr>
      </w:pPr>
      <w:r>
        <w:rPr>
          <w:b/>
          <w:bCs/>
          <w:color w:val="000000"/>
          <w:lang w:val="fr-FR"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uppressAutoHyphens w:val="false"/>
        <w:autoSpaceDE w:val="false"/>
        <w:ind w:left="1276" w:hanging="1276"/>
        <w:jc w:val="both"/>
        <w:rPr>
          <w:b/>
          <w:b/>
          <w:bCs/>
        </w:rPr>
      </w:pPr>
      <w:r>
        <w:rPr>
          <w:b/>
          <w:bCs/>
        </w:rPr>
        <w:t>Oggetto:</w:t>
        <w:tab/>
      </w:r>
      <w:r>
        <w:rPr>
          <w:b/>
          <w:sz w:val="22"/>
          <w:szCs w:val="22"/>
        </w:rPr>
        <w:t xml:space="preserve">NOMINA DEI COMPONENTI DELLA COMMISIONE LOCALE PER IL PAESAGGIO AI SENSI DELLA LEGGE REGIONALE PUGLIA n.20/2009 e ss.mm.ii. e del REGOLAMENTO COMUNALE n. </w:t>
      </w:r>
      <w:bookmarkStart w:id="0" w:name="_Hlk115765712"/>
      <w:r>
        <w:rPr>
          <w:b/>
          <w:sz w:val="22"/>
          <w:szCs w:val="22"/>
        </w:rPr>
        <w:t>17 del 27.04.2010</w:t>
      </w:r>
      <w:bookmarkEnd w:id="0"/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II/La sottoscritto/a 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nato/a__________________________il____________________C.F.________________,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residente a_________________________in via _________________________, n.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tel.______________________________Fax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e-mail__________________________pec____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i essere ammesso/a a partecipare alla </w:t>
      </w:r>
      <w:r>
        <w:rPr>
          <w:b/>
          <w:sz w:val="22"/>
          <w:szCs w:val="22"/>
        </w:rPr>
        <w:t xml:space="preserve">selezione di tre professionisti componenti la Commissione Locale per il Paesaggio </w:t>
      </w:r>
      <w:r>
        <w:rPr>
          <w:bCs/>
          <w:sz w:val="22"/>
          <w:szCs w:val="22"/>
        </w:rPr>
        <w:t>in</w:t>
      </w:r>
      <w:r>
        <w:rPr>
          <w:sz w:val="22"/>
          <w:szCs w:val="22"/>
        </w:rPr>
        <w:t xml:space="preserve"> qualità di:</w:t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lezionare quello che interessa, in riferimento al proprio titolo di studio):</w:t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Ingegnere e/o architetto</w:t>
      </w:r>
      <w:r>
        <w:rPr>
          <w:sz w:val="22"/>
          <w:szCs w:val="22"/>
        </w:rPr>
        <w:t>, esperto nella progettazione, del restauro, recupero e riuso dei beni architettonici e culturali, alla pianificazione del territorio a orientamento ambientale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  <w:sz w:val="22"/>
          <w:szCs w:val="22"/>
        </w:rPr>
        <w:t>Geologo</w:t>
      </w:r>
      <w:r>
        <w:rPr>
          <w:sz w:val="22"/>
          <w:szCs w:val="22"/>
        </w:rPr>
        <w:t xml:space="preserve"> esperto nelle Scienze della terra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  <w:sz w:val="22"/>
          <w:szCs w:val="22"/>
        </w:rPr>
        <w:t>Agronomo e Forestale</w:t>
      </w:r>
      <w:r>
        <w:rPr>
          <w:sz w:val="22"/>
          <w:szCs w:val="22"/>
        </w:rPr>
        <w:t xml:space="preserve"> esperto nelle Scienze agrarie e forestali;</w:t>
      </w:r>
    </w:p>
    <w:p>
      <w:pPr>
        <w:pStyle w:val="Normal"/>
        <w:suppressAutoHyphens w:val="false"/>
        <w:ind w:left="8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A tal fine, ai sensi dell'art. 46 e 47 del D.P.R. 445/2000 e consapevole delle sanzioni penali previste dall'art. 76 nonché delle conseguenze di cui all'art. 75 del sopracitato Decreto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di essere in possesso della cittadinanza _________________________________ e di essere iscritto/a nelle liste elettorali del Comune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o di aver riportato le seguenti condanne penali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di non avere procedimenti penali in corso o che a suo carico risultano i seguenti procedimenti penali ___________________________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di non aver riportato, nell'espletamento di attività elettive, di pubblico impiego o professionali, provvedimenti o sanzioni che abbiano comportato la sospensione dalla carica, dal servizio o dall'Ordine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al seguente Ordine/Albo Professionale di ____________, al n.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di essere in possesso del seguente titolo di studio ___________________ conseguito in data _____________ presso __________________________ con votazione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di possedere qualificata esperienza </w:t>
      </w:r>
      <w:bookmarkStart w:id="1" w:name="_Hlk115766428"/>
      <w:r>
        <w:rPr>
          <w:sz w:val="22"/>
          <w:szCs w:val="22"/>
        </w:rPr>
        <w:t>almeno triennale nell’ambito della libera professione, o in qualità di pubblico dipendente, nelle specifiche discipline in oggetto</w:t>
      </w:r>
      <w:bookmarkEnd w:id="1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di possedere i requisiti previsti per la funzione di componente della Commissione Locale per il Paesaggio così come previsti nel bando e nel regolamento per il funzionamento e la composizione della medesima Commi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conoscenza del Regolamento per il funzionamento e la composizione della Commissione Locale per il Paesaggio approvato con deliberazione di Consiglio Comunale n. 17 del 27.04.2010 e pubblicato nell’Albo pretorio del Comu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nel caso di dipendenti pubblici, di aver acquisito la preventiva liberatoria da parte della propria Amministrazione di appartenenza a consentire al proprio dipendente la partecipazione alle Commissioni Locali del Paesaggio in normali orari di ufficio e di essere consapevole che la mancata produzione della stessa contestualmente alla domanda è causa di esclusione della presente procedur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inolt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di aver preso visione di tutte le condizioni previste nell’avviso pubblico e di accettarle senza riserva alcun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, in caso di dichiarazioni mendaci o contenenti dati non rispondenti a verità, è prevista l’applicazione delle sanzioni previste dall’articolo 76 del DPR n. 445/200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chiede che ogni comunicazione relativa al presente avviso pubblico sia inviata al seguente indirizzo PEC </w:t>
      </w:r>
      <w:hyperlink r:id="rId3">
        <w:r>
          <w:rPr>
            <w:rStyle w:val="InternetLink"/>
            <w:sz w:val="22"/>
            <w:szCs w:val="22"/>
          </w:rPr>
          <w:t>lavoripubblici@pec.comune.mottola.ta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Con la sottoscrizione della presente domanda autorizza, ai sensi e per gli effetti del D.Lgs. 196/2003, il Comune di Mottola al trattamento dei dati personali per le finalità ed adempimenti connessi e derivanti dall'effettuazione della presente procedura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Curriculum professionale, sottoscritto dal candidato e reso nella forma di dichiarazione sostitutiva ai sensi del D.P.R. n. 445 del 28.12.2000 e ss.mm.i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Titoli di studio, corredati dalla conformità all'originale oppure accompagnati dalla dichiarazione sostitutiva resa ai sensi del D.P.R. 445/2000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Titoli di servizio circa la qualificata esperienza in materia, almeno triennale nell’ambito della libera professione, o in qualità di pubblico dipendente, nelle specifiche discipline in oggetto, corredati dalla conformità all'originale oppure accompagnati dalla dichiarazione sostitutiva resa ai sensi del D.P.R. 445/2000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copia fotostatica del documento di identità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eventiva liberatoria da parte della propria Amministrazione di appartenenza, nel caso di dipendenti pubblici, a consentire al dipendente la partecipazione alle Commissioni Locali del Paesaggio nei normali orari d’uffici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Mottola ___________</w:t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783" w:hanging="9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ms Rmn" w:hAnsi="Tms Rmn" w:eastAsia="Bradley Hand ITC" w:cs="Tms Rm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4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sz w:val="20"/>
      <w:szCs w:val="20"/>
    </w:rPr>
  </w:style>
  <w:style w:type="paragraph" w:styleId="Style513">
    <w:name w:val="style513"/>
    <w:basedOn w:val="Normal"/>
    <w:qFormat/>
    <w:pPr>
      <w:widowControl w:val="false"/>
      <w:spacing w:before="81" w:after="81"/>
      <w:ind w:left="81" w:right="81" w:hanging="0"/>
      <w:jc w:val="center"/>
    </w:pPr>
    <w:rPr>
      <w:rFonts w:ascii="Tahoma" w:hAnsi="Tahoma" w:cs="Tahoma"/>
      <w:kern w:val="2"/>
      <w:sz w:val="16"/>
      <w:szCs w:val="16"/>
      <w:lang w:bidi="hi-IN"/>
    </w:rPr>
  </w:style>
  <w:style w:type="paragraph" w:styleId="NormaleWeb">
    <w:name w:val="Normale (Web)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ottola.ta.it" TargetMode="External"/><Relationship Id="rId3" Type="http://schemas.openxmlformats.org/officeDocument/2006/relationships/hyperlink" Target="mailto:lavoripubblici@pec.comune.mottola.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6:00Z</dcterms:created>
  <dc:creator>acer</dc:creator>
  <dc:description/>
  <cp:keywords/>
  <dc:language>en-US</dc:language>
  <cp:lastModifiedBy>comunedimottola01</cp:lastModifiedBy>
  <cp:lastPrinted>2021-07-15T13:43:00Z</cp:lastPrinted>
  <dcterms:modified xsi:type="dcterms:W3CDTF">2022-10-04T07:58:00Z</dcterms:modified>
  <cp:revision>5</cp:revision>
  <dc:subject/>
  <dc:title>AVVISO PUBBLICO</dc:title>
</cp:coreProperties>
</file>