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c-simile di domand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 redigersi in carta semplice)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Responsabile del Settore Natura e Strutture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 Comune di Cisternino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20"/>
          <w:szCs w:val="20"/>
          <w:lang w:val="fr-FR"/>
        </w:rPr>
        <w:t>PEC: comune@pec.comune.cisternino.br.it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ind w:left="1276" w:hanging="1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</w:t>
        <w:tab/>
      </w:r>
      <w:r>
        <w:rPr>
          <w:rFonts w:cs="Arial" w:ascii="Arial" w:hAnsi="Arial"/>
          <w:b/>
          <w:sz w:val="20"/>
          <w:szCs w:val="20"/>
        </w:rPr>
        <w:t>Selezione componenti per la Commissione Locale per il Paesaggio integrata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/La sottoscritto/a 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 il_____________________________C.F. __________________________, residente a _______________________________________In via _______________________________________________________________,n.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____Fax_______________________________________________________e-mail__________________________pec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ammesso/a a partecipare alla </w:t>
      </w:r>
      <w:r>
        <w:rPr>
          <w:rFonts w:cs="Arial" w:ascii="Arial" w:hAnsi="Arial"/>
          <w:b/>
          <w:sz w:val="20"/>
          <w:szCs w:val="20"/>
        </w:rPr>
        <w:t>selezione di componenti la Commissione Locale integrata i</w:t>
      </w:r>
      <w:r>
        <w:rPr>
          <w:rFonts w:cs="Arial" w:ascii="Arial" w:hAnsi="Arial"/>
          <w:sz w:val="20"/>
          <w:szCs w:val="20"/>
        </w:rPr>
        <w:t>n qualità d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(selezionare quello che interessa, in riferimento al proprio titolo di studio)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- Architetto in possesso di laurea magistrale con competenze in materia di Tutela paesaggistica, Restauro, Recupero dei Beni culturali, Storia dell’arte e dell’Architettura (esperienza almeno biennale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- Ingegnere in possesso di laurea magistrale con competenze in materia di Pianificazione territoriale, tutela ambientale, dissesto idrogeologico e difesa del suolo (esperienza almeno biennale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- Geologo in possesso di laurea magistrale con competenze in materia di Scienze della terra e idrogeomorfologiche, difesa del suolo (esperienza almeno biennale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- Archeologo in possesso di laurea magistrale con competenze in materia di Archeologia, storia del territorio e Beni culturali (esperienza almeno biennale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-  Figura professionale tecnico non laureato (geometra o perito agrario) con documentata esperienza almeno quinquennale in materia agrario forestale, gestione del patrimonio naturale e/o delle sopradette materie ed iscritto ad un albo professionale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- Componente integrativo: Ingegnere/Architetto in possesso di laurea magistrale con esperienza almeno biennale nel settore e nelle procedure di VAS, VIA, valutazioni di coerenza al PAI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ai sensi dell'art. 46 e 47 del D.P.R. 445/2000 e consapevole delle sanzioni penali previste dall'art. 76 nonché delle conseguenze di cui all'art. 75 del sopracitato Decret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a cittadinanza _________________________________ e di essere iscritto/a nelle liste elettorali del Comune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nali o di aver riportato le seguenti condanne penali 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non avere procedimenti penali in corso o che a suo carico risultano i seguenti procedimenti penali _____________________________________________________ 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, nell'espletamento di attività elettive, di pubblico impiego o professionali, provvedimenti o sanzioni che abbiano comportato la sospensione dalla carica, dal servizio o dall'Ordine professional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/a al seguente Ordine/Albo Professionale di _________________________, al n. 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essere in possesso del seguente titolo di studio ___________________ conseguito in data _____________ presso _____________________________________ con votazione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possedere qualificata esperienza almeno biennale per i laureati ed almeno quinquennale per il componente diplomato nell'ambito della libera professione/in qualità di pubblico dipendente nell'ambito della disciplina sopra selezion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previsti per la funzione di componente della Commissione Locale per il Paesaggio così come previsti nel bando e nel regolamento per il funzionamento e la composizione della medesima Commiss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perfetta conoscenza del Regolamento per il funzionamento e la composizione della Commissione Locale per il Paesaggio integrata approvato con deliberazione di Consiglio Comunale n.32 del 19.10.2020 e pubblicato nell’Albo pretorio del Comu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necessari dispositivi funzionanti (audio, webcam, etc.) e personali strumentazioni tecnologiche per partecipare a riunioni della CLP a distanza in remot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dichiara, inoltr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i tutte le condizioni previste nell’avviso pubblico e di accettarle senza riserva alcun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che, in caso di dichiarazioni mendaci o contenenti dati non rispondenti a verità, è prevista l’applicazione delle sanzioni previste dall’articolo 76 del DPR n. 445/2000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chiede che ogni comunicazione relativa al presente avviso pubblico sia inviata al seguente indirizzo PEC_______________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n la sottoscrizione della presente domanda autorizza, ai sensi e per gli effetti del D.Lgs. 196/2003, il Comune di Cisternino al trattamento dei dati personali per le finalità ed adempimenti connessi e derivanti dall'effettuazione della presente procedur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la seguente documentazion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Titoli di studio, di cui all’art. 4 lett. a. dell’avviso pubblico, corredati dalla conformità all'originale oppure accompagnati dalla dichiarazione sostitutiva resa ai sensi del D.P.R. 445/2000, e comunque secondo le previsioni del punto 7a dell'avviso pubblic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i di servizio circa la qualificata esperienza, almeno biennale per i laureati ed almeno quinquennale per il componente diplomato, di cui all’art. 4 lett. b. dell’avviso pubblico, corredati dalla conformità all'originale oppure accompagnati dalla dichiarazione sostitutiva resa ai sensi del D.P.R. 445/2000, e comunque secondo le previsioni del punto 7b dell'Avviso pubblic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/professionale in formato europeo, di cui all’art. 4 lett. c. dell’avviso pubblico, sottoscritto dal candidato e reso nella forma di dichiarazione sostitutiva ai sensi del D.P.R. n. 445 del 28.12.2000 e ss.mm.ii. e comunque secondo le previsioni del punto 7c dell'Avviso pubblic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fotostatica del documento di identità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sternino ___________</w:t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ms Rmn" w:hAnsi="Tms Rmn" w:eastAsia="Bradley Hand ITC" w:cs="Tms Rm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Arial Unicode MS" w:cs="Calibri"/>
      <w:color w:val="000000"/>
      <w:sz w:val="24"/>
      <w:szCs w:val="24"/>
      <w:lang w:val="it-IT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false"/>
      <w:autoSpaceDE w:val="false"/>
    </w:pPr>
    <w:rPr>
      <w:sz w:val="20"/>
      <w:szCs w:val="20"/>
    </w:rPr>
  </w:style>
  <w:style w:type="paragraph" w:styleId="Style513">
    <w:name w:val="style513"/>
    <w:basedOn w:val="Normal"/>
    <w:qFormat/>
    <w:pPr>
      <w:widowControl w:val="false"/>
      <w:spacing w:before="81" w:after="81"/>
      <w:ind w:left="81" w:right="81" w:hanging="0"/>
      <w:jc w:val="center"/>
    </w:pPr>
    <w:rPr>
      <w:rFonts w:ascii="Tahoma" w:hAnsi="Tahoma" w:cs="Tahoma"/>
      <w:kern w:val="2"/>
      <w:sz w:val="16"/>
      <w:szCs w:val="16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3:00Z</dcterms:created>
  <dc:creator>acer</dc:creator>
  <dc:description/>
  <cp:keywords/>
  <dc:language>en-US</dc:language>
  <cp:lastModifiedBy>Scialpi</cp:lastModifiedBy>
  <cp:lastPrinted>2017-05-22T16:00:00Z</cp:lastPrinted>
  <dcterms:modified xsi:type="dcterms:W3CDTF">2020-11-03T11:49:00Z</dcterms:modified>
  <cp:revision>9</cp:revision>
  <dc:subject/>
  <dc:title>AVVISO PUBBLICO</dc:title>
</cp:coreProperties>
</file>