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ac-simile di domanda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da redigersi in carta semplice)</w:t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’Ufficio Opere Pubbliche e Paesaggi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San Vito dei Normanni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.a. del geom. Luigi Fas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omunesanvitodeinormanni@pec.rupar.puglia.it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Selezione componenti per la Commissione Locale per il Paesaggio “integrata”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______________ il_____________________________C.F._______________________________________,residente a _______________________________________in via ____________________________,n.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tel.______________________________Fax_______________________________________________e-mail__________________________pec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i essere ammesso/a a partecipare alla </w:t>
      </w:r>
      <w:r>
        <w:rPr>
          <w:b/>
          <w:sz w:val="22"/>
          <w:szCs w:val="22"/>
        </w:rPr>
        <w:t>selezione di componenti la Commissione Locale integrata i</w:t>
      </w:r>
      <w:r>
        <w:rPr>
          <w:sz w:val="22"/>
          <w:szCs w:val="22"/>
        </w:rPr>
        <w:t>n qualità di: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lezionare quello che interessa, in riferimento al proprio titolo di studio):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Architetto</w:t>
      </w:r>
      <w:r>
        <w:rPr>
          <w:rFonts w:cs="Times New Roman" w:ascii="Times New Roman" w:hAnsi="Times New Roman"/>
        </w:rPr>
        <w:t xml:space="preserve"> in possesso di laurea magistrale, con competenze in materia di tutela paesaggistica, restauro, recupero dei beni culturali, storia dell’arte e dell’architettura (esperienza 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Ingegnere</w:t>
      </w:r>
      <w:r>
        <w:rPr>
          <w:rFonts w:cs="Times New Roman" w:ascii="Times New Roman" w:hAnsi="Times New Roman"/>
        </w:rPr>
        <w:t xml:space="preserve"> in possesso di laurea magistrale con competenze in materia di pianificazione territoriale, tutela ambientale, dissesto idrogeologico e difesa del suolo (esperienza 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/>
          <w:b/>
          <w:color w:val="002060"/>
          <w:lang w:eastAsia="it-IT"/>
        </w:rPr>
      </w:pPr>
      <w:r>
        <w:rPr>
          <w:rFonts w:cs="Times New Roman" w:ascii="Times New Roman" w:hAnsi="Times New Roman"/>
          <w:b/>
          <w:color w:val="002060"/>
          <w:u w:val="single"/>
        </w:rPr>
        <w:t>Ingegnere</w:t>
      </w:r>
      <w:r>
        <w:rPr>
          <w:rFonts w:cs="Times New Roman" w:ascii="Times New Roman" w:hAnsi="Times New Roman"/>
          <w:color w:val="002060"/>
          <w:u w:val="single"/>
        </w:rPr>
        <w:t>/</w:t>
      </w:r>
      <w:r>
        <w:rPr>
          <w:rFonts w:cs="Times New Roman" w:ascii="Times New Roman" w:hAnsi="Times New Roman"/>
          <w:b/>
          <w:color w:val="002060"/>
          <w:u w:val="single"/>
        </w:rPr>
        <w:t>Architetto</w:t>
      </w:r>
      <w:r>
        <w:rPr>
          <w:rFonts w:cs="Times New Roman" w:ascii="Times New Roman" w:hAnsi="Times New Roman"/>
          <w:color w:val="002060"/>
        </w:rPr>
        <w:t xml:space="preserve"> che si propone </w:t>
      </w:r>
      <w:r>
        <w:rPr>
          <w:rFonts w:cs="Times New Roman" w:ascii="Times New Roman" w:hAnsi="Times New Roman"/>
          <w:b/>
          <w:color w:val="002060"/>
          <w:u w:val="single"/>
        </w:rPr>
        <w:t>anche</w:t>
      </w:r>
      <w:r>
        <w:rPr>
          <w:rFonts w:cs="Times New Roman" w:ascii="Times New Roman" w:hAnsi="Times New Roman"/>
          <w:color w:val="002060"/>
        </w:rPr>
        <w:t xml:space="preserve"> come esperto per i procedimenti di VIA e VAS (c.d. CLP </w:t>
      </w:r>
      <w:r>
        <w:rPr>
          <w:rFonts w:cs="Times New Roman" w:ascii="Times New Roman" w:hAnsi="Times New Roman"/>
          <w:i/>
          <w:color w:val="002060"/>
        </w:rPr>
        <w:t>integrata</w:t>
      </w:r>
      <w:r>
        <w:rPr>
          <w:rFonts w:cs="Times New Roman" w:ascii="Times New Roman" w:hAnsi="Times New Roman"/>
          <w:color w:val="002060"/>
        </w:rPr>
        <w:t>): in possesso di esperienza almeno biennale in questo settore e nelle relative procedure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Geologo</w:t>
      </w:r>
      <w:r>
        <w:rPr>
          <w:rFonts w:cs="Times New Roman" w:ascii="Times New Roman" w:hAnsi="Times New Roman"/>
        </w:rPr>
        <w:t xml:space="preserve"> in possesso di laurea magistrale con competenze in materia di Scienze della Terra e idrogeomorfologiche, difesa del suolo (esperienza 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Archeologo o dottore agronomo o dottore forestale</w:t>
      </w:r>
      <w:r>
        <w:rPr>
          <w:rFonts w:cs="Times New Roman" w:ascii="Times New Roman" w:hAnsi="Times New Roman"/>
        </w:rPr>
        <w:t xml:space="preserve"> in possesso di laurea magistrale con competenze in materia di Archeologia, storia del territorio e Beni culturali ovvero con competenze in materia di scienze agrarie e forestali (almeno biennale)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figura professionale tecnico non laureato (geometra o perito agrario)</w:t>
      </w:r>
      <w:r>
        <w:rPr>
          <w:rFonts w:cs="Times New Roman" w:ascii="Times New Roman" w:hAnsi="Times New Roman"/>
        </w:rPr>
        <w:t>, con documentata esperienza almeno quinquennale in materia agrario/forestale, gestione del patrimonio naturale e/o nelle sopradette materie, ed iscritto ad un albo professional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'art. 46 e 47 del D.P.R. 445/2000 e consapevole delle sanzioni penali previste dall'art. 76 nonché delle conseguenze di cui all'art. 75 del sopracitato Decreto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_________________________________ e di essere iscritto/a nelle liste elettorali del Comune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di aver riportato le seguenti condanne penali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penali in corso o che a suo carico risultano i seguenti procedimenti penali _____________________________________________________ 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essere iscritto/a al seguente Ordine/Albo Professionale di ____________________________________________, al n.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 conseguito in data _____________ presso _____________________________________ con votazione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qualificata esperienza almeno biennale per i laureati ed almeno quinquennale per il componente diplomato nell'ambito della libera professione/in qualità di pubblico dipendente nell'ambito della disciplina sopra selezio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avere la perfetta conoscenza del Regolamento per il funzionamento e la composizione della Commissione Locale per il Paesaggio integrata approvato con deliberazione di Consiglio Comunale n.19 del 31.03.2021 e pubblicato nell’Albo pretorio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di essere in possesso dei necessari dispositivi funzionanti (audio, webcam, etc.) e personali strumentazioni tecnologiche per partecipare a riunioni della CLP anche a distanz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Il/La sottoscritto/a chiede che ogni comunicazione relativa al presente avviso pubblico sia inviata al seguente indirizzo PEC:__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Con la sottoscrizione della presente domanda autorizza, ai sensi e per gli effetti del D.Lgs. 196/2003, il Comune di San Vito dei Normanni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itoli di studio, di cui all’art. 4 lett. a. dell’avviso pubblico, corredati dalla conformità all'originale oppure accompagnati dalla dichiarazione sostitutiva resa ai sensi del D.P.R. 445/2000, e comunque secondo le previsioni del punto 7a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itoli di servizio circa la qualificata esperienza, almeno biennale per i laureati ed almeno quinquennale per il componente diplomato, di cui all’art. 4 lett. b. dell’avviso pubblico, corredati dalla conformità all'originale oppure accompagnati dalla dichiarazione sostitutiva resa ai sensi del D.P.R. 445/2000, e comunque secondo le previsioni del punto 7b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urriculum vitae/professionale in formato europeo, di cui all’art. 4 lett. c. dell’avviso pubblico, sottoscritto dal candidato e reso nella forma di dichiarazione sostitutiva ai sensi del D.P.R. n. 445 del 28.12.2000 e ss.mm.ii. e comunque secondo le previsioni del punto 7c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i___________________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autoSpaceDE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type w:val="nextPage"/>
      <w:pgSz w:w="11906" w:h="16838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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ms Rmn" w:hAnsi="Tms Rmn" w:eastAsia="Bradley Hand ITC" w:cs="Tms Rm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vitodeinormann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2:00Z</dcterms:created>
  <dc:creator>acer</dc:creator>
  <dc:description/>
  <cp:keywords/>
  <dc:language>en-US</dc:language>
  <cp:lastModifiedBy>xxxx</cp:lastModifiedBy>
  <cp:lastPrinted>2017-05-22T16:00:00Z</cp:lastPrinted>
  <dcterms:modified xsi:type="dcterms:W3CDTF">2021-04-02T06:23:00Z</dcterms:modified>
  <cp:revision>3</cp:revision>
  <dc:subject/>
  <dc:title>AVVISO PUBBLICO</dc:title>
</cp:coreProperties>
</file>